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unda-Nassen (426)</w:t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ss-I-Nassen-övning den 1 april 2009</w:t>
        <w:tab/>
        <w:t>Kartblad ..Kvarsebo Klint..................…………….</w:t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läggare Hans Englund</w:t>
        <w:tab/>
        <w:t>Bantyp …  Vanlig orientering........……………..</w:t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-laget: K Pettersson, K Lundqvist</w:t>
        <w:tab/>
        <w:t xml:space="preserve">Motto ……Orientering i cirklar….... </w:t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öket extra hjälp av Birgitta Pettersson och Cecilia Karlsson</w:t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/>
      </w:pPr>
      <w:r>
        <w:rPr/>
        <w:t xml:space="preserve">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n A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.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ar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.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3.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4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2.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8.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1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8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2.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0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1.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  -3 +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.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1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 -3+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4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  -3 +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5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Åke Gabrie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7.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6 -3+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8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vert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8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   + 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8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  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enad??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6.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ä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r Aldé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 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 -3 +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l E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 -3 +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5.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2 -3+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2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Käppe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+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hnny Walling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ä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5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Gunnar Andersson, Björn Persson, Aston Carlson, Björn Ohlsson, Erik Ohlsson och Lars Hertil anmäler om de skall kom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4253" w:leader="none"/>
      </w:tabs>
      <w:autoSpaceDE w:val="false"/>
      <w:outlineLvl w:val="0"/>
    </w:pPr>
    <w:rPr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54:00Z</dcterms:created>
  <dc:creator>Hans Somdal</dc:creator>
  <dc:description/>
  <cp:keywords/>
  <dc:language>en-US</dc:language>
  <cp:lastModifiedBy>Hans Somdal</cp:lastModifiedBy>
  <dcterms:modified xsi:type="dcterms:W3CDTF">2009-11-19T21:55:00Z</dcterms:modified>
  <cp:revision>1</cp:revision>
  <dc:subject/>
  <dc:title>Englunda-Nassen (426)</dc:title>
</cp:coreProperties>
</file>